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их споруд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металевих гаражів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біля будинку № 272 по бульвару Шевченк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 До 31.12.2021 із залученням підрядної організації організувати та провести демонтаж двох тимчасових споруд (металевих гаражів) по                      бульвару Шевченка, 272, власники невідом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 Передати демонтовані тимчасові споруди (металеві гаражі)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Черкаської міської ради </w:t>
      </w:r>
    </w:p>
    <w:p>
      <w:pPr>
        <w:pStyle w:val="Normal"/>
        <w:spacing w:lineRule="auto" w:line="240" w:before="0" w:after="0"/>
        <w:ind w:right="141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монтаж тимчасових споруд (металевих гаражів) </w:t>
      </w:r>
      <w:r>
        <w:rPr>
          <w:rFonts w:cs="Times New Roman" w:ascii="Times New Roman" w:hAnsi="Times New Roman"/>
          <w:sz w:val="28"/>
          <w:szCs w:val="28"/>
        </w:rPr>
        <w:t>біля будинку № 272 по бульвару Шевч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щодо контролю за дотриманням вимог Правил благоустрою міста Черкаси, затверджених рішенням Черкаської міської ради від 11.11.2008 № 4 - 688 зафіксовано факт розміщення двох тимчасових споруд (металевих гаражів) біля будинку № 272 по бульвару Шевченка (фото 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ході перевірки встановлено, що вищезазначені тимчасові споруди (металеві гаражі) розміщені без паспорту прив’язки тимчасової споруди, виданого управлінням планування та архітектури департаменту архітектури та містобудування Черка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10.2021 року на даних спорудах розміщено приписи № 50-04                 від 01.10.2021; № 51-04 від 01.10.2021 про необхідність надати до управління інспектування Черкаської міської ради дозвільні документи на розміщення ТС (паспорт прив’язки) до 04.10.20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10.2021 дозвільні документи не надано, тимчас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метале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араж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) не демонтов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В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 встано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а засідання Робочої групи з впорядкування                                 території м. Черкаси, підготовки та проведення демонтажу тимчасових споруд і рекламних засобів від 12.10.2021 № 9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Геннадій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всієнко 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7:00Z</dcterms:created>
  <dc:creator>Рибченко Олександр</dc:creator>
  <dc:description/>
  <cp:keywords/>
  <dc:language>en-US</dc:language>
  <cp:lastModifiedBy>112</cp:lastModifiedBy>
  <cp:lastPrinted>2021-10-12T16:20:00Z</cp:lastPrinted>
  <dcterms:modified xsi:type="dcterms:W3CDTF">2021-10-25T12:42:00Z</dcterms:modified>
  <cp:revision>3</cp:revision>
  <dc:subject/>
  <dc:title/>
</cp:coreProperties>
</file>